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ТОКОЛ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седания санитарно-противоэпидемической комисси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Тема:</w:t>
      </w:r>
      <w:r>
        <w:rPr/>
        <w:t xml:space="preserve"> </w:t>
      </w:r>
      <w:r>
        <w:rPr>
          <w:b/>
          <w:bCs/>
        </w:rPr>
        <w:t xml:space="preserve">« Итоги диспансеризации определённых групп взрослого населения в 2014 году. Планирование диспансеризации на 2015 год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ьготное лекарственное обеспечение населения городского округа Домодедово в январе 2015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итарно-эпидемическая ситуация по гриппу и острым респираторным вирусным инфекциям в ГБУЗ МО «ДЦГБ »</w:t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eastAsia="en-US"/>
        </w:rPr>
        <w:t>29 января 2015 года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en-US"/>
        </w:rPr>
        <w:t>Участники заседания санитарно-противоэпидемической комиссии: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lang w:eastAsia="en-US"/>
        </w:rPr>
        <w:t>Председатель комиссии, первый заместитель руководителя Администрации городского округа Домодедово – М.И. Ведерникова;</w:t>
      </w:r>
    </w:p>
    <w:p>
      <w:pPr>
        <w:pStyle w:val="Normal"/>
        <w:numPr>
          <w:ilvl w:val="0"/>
          <w:numId w:val="6"/>
        </w:numPr>
        <w:jc w:val="both"/>
        <w:rPr>
          <w:bCs/>
          <w:lang w:eastAsia="en-US"/>
        </w:rPr>
      </w:pPr>
      <w:r>
        <w:rPr>
          <w:bCs/>
          <w:lang w:eastAsia="en-US"/>
        </w:rPr>
        <w:t>Ответственный секретарь комиссии, главный специалист отдела социальной помощи администрации городского округа – И.М. Виноградова;</w:t>
      </w:r>
    </w:p>
    <w:p>
      <w:pPr>
        <w:pStyle w:val="Normal"/>
        <w:numPr>
          <w:ilvl w:val="0"/>
          <w:numId w:val="6"/>
        </w:numPr>
        <w:jc w:val="both"/>
        <w:rPr>
          <w:bCs/>
          <w:lang w:eastAsia="en-US"/>
        </w:rPr>
      </w:pPr>
      <w:r>
        <w:rPr>
          <w:spacing w:val="-1"/>
        </w:rPr>
        <w:t xml:space="preserve">Заместитель председателя комиссии - заместитель начальника территориального отдела Управления Роспотребнадзора по </w:t>
      </w:r>
      <w:r>
        <w:rPr>
          <w:spacing w:val="-3"/>
        </w:rPr>
        <w:t xml:space="preserve">Московской области в городах Подольск,             Домодедово, Климовск, </w:t>
      </w:r>
      <w:r>
        <w:rPr/>
        <w:t>Ленинском и Подольском районах</w:t>
      </w:r>
      <w:r>
        <w:rPr>
          <w:bCs/>
          <w:lang w:eastAsia="en-US"/>
        </w:rPr>
        <w:t>– Л.А. Королевнина;</w:t>
      </w:r>
    </w:p>
    <w:p>
      <w:pPr>
        <w:pStyle w:val="Normal"/>
        <w:ind w:left="360" w:hanging="0"/>
        <w:jc w:val="both"/>
        <w:rPr>
          <w:bCs/>
          <w:lang w:eastAsia="en-US"/>
        </w:rPr>
      </w:pPr>
      <w:r>
        <w:rPr>
          <w:bCs/>
          <w:lang w:eastAsia="en-US"/>
        </w:rPr>
        <w:t>4. Начальник управления ЖКХ и благоустройства администрации городского округа Домодедово – Т.Н. Калямина;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</w:t>
      </w:r>
      <w:r>
        <w:rPr>
          <w:bCs/>
          <w:lang w:eastAsia="en-US"/>
        </w:rPr>
        <w:t>5.  Начальник управления социальной защиты – Н.Л. Беликова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Управления образования- Кузьминский А.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ГБУЗ МО «ДЦГБ» – В.В. Шибаев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ГБУЗ МО «ДССМП» - Г.В. Рубацов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ГБУЗ МО «ДСГП» - М.М. Каюгин;</w:t>
      </w:r>
    </w:p>
    <w:p>
      <w:pPr>
        <w:pStyle w:val="Normal"/>
        <w:ind w:left="360" w:hanging="0"/>
        <w:jc w:val="both"/>
        <w:rPr>
          <w:bCs/>
          <w:lang w:eastAsia="en-US"/>
        </w:rPr>
      </w:pPr>
      <w:r>
        <w:rPr>
          <w:bCs/>
          <w:lang w:eastAsia="en-US"/>
        </w:rPr>
        <w:t>10. Руководители организаций, предприятий различных форм собственности на территории городского округа Домодедово;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Начальники территориальных управлений администрации городского округа Домодедово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Руководители частных медицинских организаций, аптечных организаций городского округа Домодедово (по списку)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 Другие заинтересованные лица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вестка заседания противоэпидемической комиссии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диспансеризации определённых групп взрослого населения в 2014 году. Выполнение плана диспансеризации предприятиями и организациями городского округа. Планирование на 2015 год. Вопросы необходимости,  возникающих проблем при проведении диспансеризации. – В.В. </w:t>
      </w:r>
      <w:r>
        <w:rPr>
          <w:rFonts w:cs="Times New Roman" w:ascii="Times New Roman" w:hAnsi="Times New Roman"/>
          <w:bCs/>
          <w:sz w:val="24"/>
          <w:szCs w:val="24"/>
        </w:rPr>
        <w:t>Шибаева;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2. Льготное лекарственное обеспечение населения городского округа Домодедово в январе 2015 года – Н.Г. Тимохин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анитарно - эпидемиологическая обстановка по гриппу и ОРВИ в городском округе      Домодедово – В.В. Шибаев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Ведерникова - Тема заседания санитарной противо – эпидемической комиссии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итоги диспансеризации определённых групп взрослого населения в 2014 году. Планы на 2015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.В. Шибаева -  С 2013г</w:t>
      </w:r>
      <w:r>
        <w:rPr>
          <w:b/>
        </w:rPr>
        <w:t xml:space="preserve"> </w:t>
      </w:r>
      <w:r>
        <w:rPr/>
        <w:t xml:space="preserve"> стартовала  диспансеризация  определенных групп взрослого населения, которая вошла в программу государственных гарантий оказания гражданам бесплатной медицинской помощи. Порядок прохождения диспансеризации, утверждённый приказом Министерства здравоохранения Российской Федерации от 3 декабря 2012 года №1006н, разработан с учётом пиков заболеваемости в том или ином возрасте, которые научно доказаны.  Диспансеризации подлежат  все категории граждан: работающие, неработающие, учащиеся ВУЗ-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рядок проведения диспансеризации нацелен на выявление хронических неинфекционных заболеваний,  которые являются основной причиной инвалидности и ранней смертности населения, а также наличие факторов риска их развития. Это сердечно-сосудистые, онкологические, бронхо - лёгочные заболевания, сахарный диабет. Принципиальными отличиями настоящей диспансеризации является то, что она дифференцирована по возрасту и полу обследуемых. Другими словами для разных возрастных категорий, а также для женщин и мужчин определён конкретный перечень осмотров «узкими» специалистами и диагностических процедур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ждый взрослый человек, начиная с  21 года, имеет право пройти диспансеризацию в том объёме который ему предписан в соответствии с порядком, с периодичностью раз в три года, за исключением инвалидов Великой Отечественной войны, лиц награждённых знаком «Жителю блокадного Ленинграда» и признанных инвалидами вследствие общего заболевания, трудового увечья и других причин, которые проходят диспансеризацию ежегодно вне зависимости от возра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сли у человека есть желание пройти обследование, но ему в этом году не положено, то для такого случая разработан ещё один документ – это «Порядок проведения профилактического медицинского осмотра», утверждённый приказом Министерства здравоохранения Российской Федерации от 6 декабря 2012 года №1011н. Указанный порядок нацелен на более «узкий» спектр исследований, но их достаточно, чтобы решить основные проблемы пациента. </w:t>
      </w:r>
    </w:p>
    <w:p>
      <w:pPr>
        <w:pStyle w:val="Normal"/>
        <w:jc w:val="both"/>
        <w:rPr/>
      </w:pPr>
      <w:r>
        <w:rPr/>
        <w:t>У каждого гражданина, имеющего полис обязательного медицинского страхования, есть право пройти диспансеризацию и профилактические медицинские осмотры в рамках Федерального закона от 21 ноября 2011 года №323-ФЗ  «Об основах охраны здоровья граждан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ением профилактики составлен план прохождения диспансеризации предприятиями городского округа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ПЛАН-ГРАФИК</w:t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jc w:val="center"/>
        <w:rPr/>
      </w:pPr>
      <w:r>
        <w:rPr/>
        <w:t>ПРОХОЖДЕНИЯ ДИСПАНСЕРИЗАЦИИ</w:t>
      </w:r>
    </w:p>
    <w:p>
      <w:pPr>
        <w:pStyle w:val="Normal"/>
        <w:jc w:val="center"/>
        <w:rPr/>
      </w:pPr>
      <w:r>
        <w:rPr/>
        <w:t>ПРЕДПРИЯТИЯМИ Г.ДОМОДЕДОВО НА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/>
        <w:t>1 квартал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МУП «Теплосеть»---- 291чел.---  14, 16, 19, 20, 21, 23, 26, 27,28 ,30января,16 февраля</w:t>
      </w:r>
    </w:p>
    <w:p>
      <w:pPr>
        <w:pStyle w:val="Normal"/>
        <w:rPr/>
      </w:pPr>
      <w:r>
        <w:rPr/>
        <w:t>2.ОАО МКБ «Дом-Банк»---82чел---2, 3,4,6 февр.</w:t>
      </w:r>
    </w:p>
    <w:p>
      <w:pPr>
        <w:pStyle w:val="Normal"/>
        <w:rPr/>
      </w:pPr>
      <w:r>
        <w:rPr/>
        <w:t xml:space="preserve">3.ОАО «Дом-Жилсервис»---59чел.---9,10,11февр                                    </w:t>
      </w:r>
    </w:p>
    <w:p>
      <w:pPr>
        <w:pStyle w:val="Normal"/>
        <w:rPr/>
      </w:pPr>
      <w:r>
        <w:rPr/>
        <w:t>4.ГКУ СО МО «Семья»-------22чел---13февр.</w:t>
      </w:r>
    </w:p>
    <w:p>
      <w:pPr>
        <w:pStyle w:val="Normal"/>
        <w:rPr/>
      </w:pPr>
      <w:r>
        <w:rPr/>
        <w:t>5.МУП «Комстройплан».----12чел.---17февр.</w:t>
      </w:r>
    </w:p>
    <w:p>
      <w:pPr>
        <w:pStyle w:val="Normal"/>
        <w:rPr/>
      </w:pPr>
      <w:r>
        <w:rPr/>
        <w:t>6.МУП «Дом,комбинат пит»-47чел---18,20 февр.</w:t>
      </w:r>
    </w:p>
    <w:p>
      <w:pPr>
        <w:pStyle w:val="Normal"/>
        <w:rPr/>
      </w:pPr>
      <w:r>
        <w:rPr/>
        <w:t xml:space="preserve">7.УПФ №26 по г.Москве и МО-23чел—24.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8.Д\с№1-2 ---------------------------20чел---25.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9.Д/с №3-4---------------------------20чел---27.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.ГБУ «Дом.компл.центр соц.обслуж.населения -30чел—02.03-03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1.«Агрорессурс»----------------20чел----06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2.ИФНС----------------------------42чел----11-13.03</w:t>
      </w:r>
    </w:p>
    <w:p>
      <w:pPr>
        <w:pStyle w:val="Normal"/>
        <w:rPr/>
      </w:pPr>
      <w:r>
        <w:rPr/>
        <w:t>13 .МУП «Домод.водоканал»---82чел---16.03-17.03-18.03-20.03-23.03</w:t>
      </w:r>
    </w:p>
    <w:p>
      <w:pPr>
        <w:pStyle w:val="Normal"/>
        <w:rPr/>
      </w:pPr>
      <w:r>
        <w:rPr/>
        <w:t>14..Д/С№5,6,7----------------------20чел---24.03</w:t>
      </w:r>
    </w:p>
    <w:p>
      <w:pPr>
        <w:pStyle w:val="Normal"/>
        <w:rPr/>
      </w:pPr>
      <w:r>
        <w:rPr/>
        <w:t>15.Д/С№8,9-------------------------18чел---25.03</w:t>
      </w:r>
    </w:p>
    <w:p>
      <w:pPr>
        <w:pStyle w:val="Normal"/>
        <w:rPr/>
      </w:pPr>
      <w:r>
        <w:rPr/>
        <w:t>16.Д//№10,11-----------------------19чел---27.03</w:t>
      </w:r>
    </w:p>
    <w:p>
      <w:pPr>
        <w:pStyle w:val="Normal"/>
        <w:rPr/>
      </w:pPr>
      <w:r>
        <w:rPr/>
        <w:t>17.Д/С№12,13----------------------18чел—30.03</w:t>
      </w:r>
    </w:p>
    <w:p>
      <w:pPr>
        <w:pStyle w:val="Normal"/>
        <w:rPr/>
      </w:pPr>
      <w:r>
        <w:rPr/>
        <w:t>18.Д/С№14,15----------------------20чел---31.03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19.СОШ №1------------------------25чел---17.01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Г. Тимохина – фармацевт (ответственный за льготное лекарственное  обеспечение) отдела лекарственного обеспечения по вопросу </w:t>
      </w:r>
      <w:r>
        <w:rPr>
          <w:rFonts w:cs="Times New Roman" w:ascii="Times New Roman" w:hAnsi="Times New Roman"/>
          <w:bCs/>
          <w:sz w:val="24"/>
          <w:szCs w:val="24"/>
        </w:rPr>
        <w:t>льготного  лекарственного  обеспечениия населения городского округа Домодедово в январе 2015 года.</w:t>
      </w:r>
    </w:p>
    <w:p>
      <w:pPr>
        <w:pStyle w:val="Normal"/>
        <w:spacing w:lineRule="auto" w:line="360"/>
        <w:jc w:val="both"/>
        <w:rPr/>
      </w:pPr>
      <w:r>
        <w:rPr/>
        <w:t>Количество федеральных льготников   – 8928</w:t>
      </w:r>
    </w:p>
    <w:p>
      <w:pPr>
        <w:pStyle w:val="Normal"/>
        <w:spacing w:lineRule="auto" w:line="360"/>
        <w:jc w:val="both"/>
        <w:rPr/>
      </w:pPr>
      <w:r>
        <w:rPr/>
        <w:t>Количество региональных льготников – 12 736</w:t>
      </w:r>
    </w:p>
    <w:p>
      <w:pPr>
        <w:pStyle w:val="Normal"/>
        <w:spacing w:lineRule="auto" w:line="360"/>
        <w:jc w:val="both"/>
        <w:rPr/>
      </w:pPr>
      <w:r>
        <w:rPr/>
        <w:t>Количество льготников с орфанными заболеваниями -22</w:t>
      </w:r>
    </w:p>
    <w:p>
      <w:pPr>
        <w:pStyle w:val="Normal"/>
        <w:spacing w:lineRule="auto" w:line="360"/>
        <w:jc w:val="both"/>
        <w:rPr/>
      </w:pPr>
      <w:r>
        <w:rPr/>
        <w:t>Количество льготников 7-ми нозологий -138</w:t>
      </w:r>
    </w:p>
    <w:p>
      <w:pPr>
        <w:pStyle w:val="Normal"/>
        <w:spacing w:lineRule="auto" w:line="360"/>
        <w:rPr/>
      </w:pPr>
      <w:r>
        <w:rPr/>
        <w:t>Количество аптек, осуществляющих отпуск лекарственных препаратов по рецептам врачей – 7 аптечных организаций.</w:t>
      </w:r>
    </w:p>
    <w:p>
      <w:pPr>
        <w:pStyle w:val="Normal"/>
        <w:spacing w:lineRule="auto" w:line="360"/>
        <w:rPr/>
      </w:pPr>
      <w:r>
        <w:rPr/>
        <w:t xml:space="preserve">В аптечные организации Домодедовского  района </w:t>
      </w:r>
      <w:r>
        <w:rPr>
          <w:i/>
          <w:sz w:val="28"/>
          <w:szCs w:val="28"/>
        </w:rPr>
        <w:t>с начала 2015 года поставлено</w:t>
      </w:r>
      <w:r>
        <w:rPr/>
        <w:t xml:space="preserve"> лекарственных препаратов  на сумму 599,44 тыс. руб., из них:</w:t>
      </w:r>
    </w:p>
    <w:p>
      <w:pPr>
        <w:pStyle w:val="Normal"/>
        <w:spacing w:lineRule="auto" w:line="360"/>
        <w:rPr/>
      </w:pPr>
      <w:r>
        <w:rPr/>
        <w:t>по федеральной льготе – 34 тыс. руб.</w:t>
      </w:r>
    </w:p>
    <w:p>
      <w:pPr>
        <w:pStyle w:val="Normal"/>
        <w:spacing w:lineRule="auto" w:line="360"/>
        <w:rPr/>
      </w:pPr>
      <w:r>
        <w:rPr/>
        <w:t>по региональной льготе – 526,27 тыс. руб.</w:t>
      </w:r>
    </w:p>
    <w:p>
      <w:pPr>
        <w:pStyle w:val="Normal"/>
        <w:spacing w:lineRule="auto" w:line="360"/>
        <w:rPr/>
      </w:pPr>
      <w:r>
        <w:rPr/>
        <w:t>по 7 высокозатратным – 38,38 тыс.руб.</w:t>
      </w:r>
    </w:p>
    <w:p>
      <w:pPr>
        <w:pStyle w:val="Normal"/>
        <w:spacing w:lineRule="auto" w:line="360"/>
        <w:rPr/>
      </w:pPr>
      <w:r>
        <w:rPr/>
        <w:t xml:space="preserve">по орфанным -0 руб. </w:t>
      </w:r>
    </w:p>
    <w:p>
      <w:pPr>
        <w:pStyle w:val="Normal"/>
        <w:spacing w:lineRule="auto" w:line="360"/>
        <w:rPr/>
      </w:pPr>
      <w:r>
        <w:rPr/>
        <w:t>По состоянию на 27.01.2015 года остатки лекарственных препаратов в аптеках составляют  на сумму 31,8 млн. руб.</w:t>
      </w:r>
    </w:p>
    <w:p>
      <w:pPr>
        <w:pStyle w:val="Normal"/>
        <w:spacing w:lineRule="auto" w:line="360"/>
        <w:rPr/>
      </w:pPr>
      <w:r>
        <w:rPr/>
        <w:t>В аптеках городского округа Домодедово имеются льготные лекарства всех основных групп. Все основные инсулины имеются в наличие, каждому больному сахарным диабетом может быть подобран препарат врачом эндокринологом. Имеет место недопоставка МЗМО по следующим препаратам: метформин, герцептин, тимодал, кселода, некоторые другие.</w:t>
      </w:r>
    </w:p>
    <w:p>
      <w:pPr>
        <w:pStyle w:val="Normal"/>
        <w:spacing w:lineRule="auto" w:line="360"/>
        <w:rPr/>
      </w:pPr>
      <w:r>
        <w:rPr/>
        <w:t xml:space="preserve">В настоящее время МЗМО проведены аукционы на закупку лекарств на сумму 2,8 млн. рублей, в ближайшее время будут проведены аукционы ещё на 850 млн. рубле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3. В.В. Шибаева – </w:t>
      </w:r>
      <w:r>
        <w:rPr/>
        <w:t xml:space="preserve">по санитарно - эпидемиологической обстановке по гриппу и ОРВИ в городском округе      Домодедово. </w:t>
      </w:r>
    </w:p>
    <w:p>
      <w:pPr>
        <w:pStyle w:val="Normal"/>
        <w:jc w:val="both"/>
        <w:rPr/>
      </w:pPr>
      <w:r>
        <w:rPr/>
        <w:t xml:space="preserve">В настоящее время на территории городского округа Домодедово случаев гриппа не зарегистрировано. </w:t>
      </w:r>
    </w:p>
    <w:p>
      <w:pPr>
        <w:pStyle w:val="Normal"/>
        <w:jc w:val="both"/>
        <w:rPr/>
      </w:pPr>
      <w:r>
        <w:rPr/>
        <w:t xml:space="preserve">ОРВ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г.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г.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В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ца с признаками ОРВИ могут обращаться не к участковому терапевту, а в инфекционный кабинет городской поликлиники ( 1 этаж, 126 каб.)  </w:t>
      </w:r>
    </w:p>
    <w:p>
      <w:pPr>
        <w:pStyle w:val="Normal"/>
        <w:jc w:val="both"/>
        <w:rPr/>
      </w:pPr>
      <w:r>
        <w:rPr/>
        <w:t>Стационарная служба также готова  к работе в условиях подъема заболеваемости гриппом и ОРВ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Решени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седания санитарно-противоэпидемической комиссии</w:t>
      </w:r>
    </w:p>
    <w:p>
      <w:pPr>
        <w:pStyle w:val="Normal"/>
        <w:ind w:firstLine="540"/>
        <w:jc w:val="center"/>
        <w:rPr/>
      </w:pPr>
      <w:r>
        <w:rPr>
          <w:b/>
        </w:rPr>
        <w:t>от 29.01.2015 года: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eastAsia="en-US"/>
        </w:rPr>
        <w:t>1. Руководителям организаций различных форм собственности и ведомственной принадлежности на территории городского округа Домодедово,</w:t>
      </w:r>
      <w:r>
        <w:rPr>
          <w:b/>
          <w:u w:val="single"/>
        </w:rPr>
        <w:t xml:space="preserve"> начальникам территориальных отделов Администрации городского округа Домодедово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взять под личный контроль проведение диспансеризации определённых групп взрослого населения в 2015 году среди своих сотрудников;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разместить на информационных стендах своих учреждений информацию о проводимой диспансеризации (Приложение 1);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назначить ответственных лиц за проведение диспансеризации в подведомственных учреждениях;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направить списки сотрудников, подлежащих диспансеризации в 2015 году, в отделение профилактики городской поликлиники ( каб.№ 325, 334, 337-3 этаж), с 8.00 до 16.00 или на  эл.адрес:d</w:t>
      </w:r>
      <w:r>
        <w:rPr>
          <w:lang w:val="en-US" w:eastAsia="en-US"/>
        </w:rPr>
        <w:t>cgb</w:t>
      </w:r>
      <w:r>
        <w:rPr>
          <w:lang w:eastAsia="en-US"/>
        </w:rPr>
        <w:t>1@mail.ru. Конт.тел.: (79)3-53-35, (79)3-51-10;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lang w:eastAsia="en-US"/>
        </w:rPr>
        <w:t xml:space="preserve">      </w:t>
      </w:r>
      <w:r>
        <w:rPr>
          <w:lang w:eastAsia="en-US"/>
        </w:rPr>
        <w:t>1.5 проводить разъяснительную работу среди сотрудников, населения о необходимости     прохождения диспансеризации с использованием наглядной агитации (плакаты, памятки), демонстрации социального видеоролика (</w:t>
      </w:r>
      <w:r>
        <w:rPr/>
        <w:t>обращаться-</w:t>
      </w:r>
      <w:r>
        <w:rPr>
          <w:b/>
        </w:rPr>
        <w:t>к Виноградовой Ирине Михайловне, в администрацию городского округа Домодедово, каб.115, (79)24-441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u w:val="single"/>
          <w:lang w:eastAsia="en-US"/>
        </w:rPr>
        <w:t>Отдел социальной помощи Администрации городского округа Домодедово: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lang w:eastAsia="en-US"/>
        </w:rPr>
        <w:t>Принимать активное участие в организации агитационной, разъяснительной работе среди населения о необходимости участия в диспансеризации с привлечением средств массовой информации (ТВ-Домодедово, газета «Призыв», официальный сайт Администрации городского округа Домодедово);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предоставлять информацию об итогах диспансеризации первому заместителю руководителя администрации, руководителям учреждений (организаций) на итогах года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 xml:space="preserve">3 </w:t>
      </w:r>
      <w:r>
        <w:rPr>
          <w:b/>
          <w:u w:val="single"/>
          <w:lang w:eastAsia="en-US"/>
        </w:rPr>
        <w:t>. Управлению  образования: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.1 обеспечить наличие во всех школах и ДОУ городского округа Домодедово информации для родителей и педагогов о необходимости прохождения диспансеризации;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3.2 организовать по возможности демонстрацию социального видеоролика о пользе диспансеризации. </w:t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4 </w:t>
      </w:r>
      <w:r>
        <w:rPr>
          <w:b/>
          <w:u w:val="single"/>
        </w:rPr>
        <w:t>.Главному врачу ГБУЗ МО «ДЦГБ» 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</w:t>
      </w:r>
      <w:r>
        <w:rPr/>
        <w:t>4.1 обеспечить организацию проведения диспансеризации населения в 2015 году в соответствии с разработанной маршрутизацией;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</w:t>
      </w:r>
      <w:r>
        <w:rPr/>
        <w:t>4.2 назначить ответственных лиц за проведение диспансеризации в 2015 году;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</w:t>
      </w:r>
      <w:r>
        <w:rPr/>
        <w:t>4.3 определить порядок работы кабинетов лечебно-профилактических учреждений, участвующих в проведении диспансеризации, согласно схемы маршрутизации;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</w:t>
      </w:r>
      <w:r>
        <w:rPr/>
        <w:t>4.4 разместить схемы маршрутизации в доступных для населения местах всех лечебных учреждений, средствах массовой информации, официальных сайтах;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</w:t>
      </w:r>
      <w:r>
        <w:rPr/>
        <w:t>4.5 систематически проводить разъяснительную работу с населением о необходимости диспансеризации, профилактики гриппа, ОРВИ;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</w:t>
      </w:r>
      <w:r>
        <w:rPr/>
        <w:t>4.6 осуществлять ежедневный мониторинг выполнения плана диспансеризации и профилактических медицинских осмотров взрослого населения;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</w:t>
      </w:r>
      <w:r>
        <w:rPr/>
        <w:t>4.7  осуществлять еженедельный мониторинг заболеваемости гриппом и ОРВИ населения городского округа Домодедово;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</w:t>
      </w:r>
      <w:r>
        <w:rPr/>
        <w:t>4.8  довести до сведения населения (информационные стенды, официальные сайты, СМИ) информацию о возможности обращения пациентов с признаками ОРВИ не только к участковому врачу-терапевту, но и в инфекционный кабинет городской поликлиники (1 этаж, кааб.126)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Директору Домодедовского ПАТП</w:t>
      </w:r>
      <w:r>
        <w:rPr>
          <w:b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/>
        <w:t>5.1 по возможности организовать демонстрацию социального видеоролика о пользе диспансеризации в общественном транспорте (обращаться-</w:t>
      </w:r>
      <w:r>
        <w:rPr>
          <w:b/>
        </w:rPr>
        <w:t xml:space="preserve"> к Виноградовой Ирине Михайловне, в администрацию городского округа Домодедово, каб.115, (79)24-441)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6. </w:t>
      </w:r>
      <w:r>
        <w:rPr>
          <w:b/>
          <w:u w:val="single"/>
          <w:lang w:eastAsia="en-US"/>
        </w:rPr>
        <w:t>Руководителям аптечных организаций:</w:t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иметь необходимый запас противовирусных, противогриппозных препаратов и средств индивидуальной защиты по ценам в рамках предельно допустимых надбавок;</w:t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Директору МФЦ обслуживания населения (Халимовой А.В.), генеральным директорам ЗАО «Группа компаний Дружба», ООО «ПКФ «Гюнай», ЗАО «Мособлстройтрест №11»:</w:t>
      </w:r>
    </w:p>
    <w:p>
      <w:pPr>
        <w:pStyle w:val="Normal"/>
        <w:spacing w:lineRule="auto" w:line="276" w:before="0" w:after="200"/>
        <w:jc w:val="both"/>
        <w:rPr/>
      </w:pPr>
      <w:r>
        <w:rPr/>
        <w:t>7.1 по возможности организовать демонстрацию социального видеоролика о пользе диспансеризации в зале приёма населения многофункционального центра (обращаться-</w:t>
      </w:r>
      <w:r>
        <w:rPr>
          <w:b/>
        </w:rPr>
        <w:t xml:space="preserve"> к Виноградовой Ирине Михайловне, в администрацию городского округа Домодедово, каб.115, (79)24-441);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/>
        <w:t xml:space="preserve"> </w:t>
      </w:r>
      <w:r>
        <w:rPr/>
        <w:t>7.2 разместить на платёжных документах информацию о продолжении диспансеризации в 2015 году (Приложение 1)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>
          <w:b/>
        </w:rPr>
        <w:t>8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 Генеральному директору МУП «Редакции газеты «Призыв» А.Ю. Епишину: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8.1 регулярно освещать вопросы о необходимости и эффективности прохождения диспансеризации с привлечением популярных людей городского округа Домодедово;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>8.2 в ближайших программах «ТВ-Домодедово», номерах газеты «Призыв» организовать репортажи, публикации о целях, итогах диспансеризации, необходимости её прохождения ( Приложения 1,2,3);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Председатель комиссии,</w:t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 xml:space="preserve">руководителя администрации </w:t>
      </w:r>
    </w:p>
    <w:p>
      <w:pPr>
        <w:pStyle w:val="Normal"/>
        <w:jc w:val="both"/>
        <w:rPr/>
      </w:pPr>
      <w:r>
        <w:rPr/>
        <w:t xml:space="preserve">городского округа Домодедово  </w:t>
        <w:tab/>
        <w:t xml:space="preserve">                                                              М.И. Ведерникова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екретарь</w:t>
        <w:tab/>
        <w:tab/>
        <w:tab/>
        <w:tab/>
        <w:tab/>
        <w:tab/>
        <w:t xml:space="preserve">               И.М. Виноградов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Уважаемые жители городского округа Домодедово!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Если Вам не безразлично собственное здоровье!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иглашаем Вас пройти диспансеризацию!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2015году диспансеризации подлежат лица следующих годов рождения: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1994,1991,1988,1985,1982,1979,1976,1973,1970,1967,</w:t>
      </w:r>
    </w:p>
    <w:p>
      <w:pPr>
        <w:pStyle w:val="Normal"/>
        <w:rPr/>
      </w:pPr>
      <w:r>
        <w:rPr>
          <w:b/>
          <w:sz w:val="40"/>
          <w:szCs w:val="40"/>
        </w:rPr>
        <w:t>1964,1961,1958,1955,1952,1949,1946,1943,1940,1937,1934,1931,1928,1925,  1922,1919,1916гг.</w:t>
      </w:r>
    </w:p>
    <w:p>
      <w:pPr>
        <w:pStyle w:val="Normal"/>
        <w:rPr/>
      </w:pPr>
      <w:r>
        <w:rPr>
          <w:b/>
          <w:sz w:val="40"/>
          <w:szCs w:val="40"/>
        </w:rPr>
        <w:t>Желающие пройти диспансеризацию</w:t>
      </w:r>
      <w:r>
        <w:rPr>
          <w:sz w:val="40"/>
          <w:szCs w:val="40"/>
        </w:rPr>
        <w:t xml:space="preserve"> должны обратиться в медицинскую организацию, к которой они прикреплены и получают первичную медико-санитарную помощь:</w:t>
      </w:r>
    </w:p>
    <w:p>
      <w:pPr>
        <w:pStyle w:val="Normal"/>
        <w:rPr/>
      </w:pPr>
      <w:r>
        <w:rPr>
          <w:b/>
          <w:i/>
          <w:sz w:val="40"/>
          <w:szCs w:val="40"/>
        </w:rPr>
        <w:t>-Городская поликлиника МБУЗ «ДЦГБ»-</w:t>
      </w:r>
      <w:r>
        <w:rPr>
          <w:sz w:val="40"/>
          <w:szCs w:val="40"/>
        </w:rPr>
        <w:t xml:space="preserve"> отделение профилактики (каб. №334,337- 3 этаж), с 8.00 до 15.00, по тел.(79)-3-53-35;</w:t>
      </w:r>
    </w:p>
    <w:p>
      <w:pPr>
        <w:pStyle w:val="Normal"/>
        <w:rPr/>
      </w:pPr>
      <w:r>
        <w:rPr>
          <w:b/>
          <w:i/>
          <w:sz w:val="40"/>
          <w:szCs w:val="40"/>
        </w:rPr>
        <w:t>-Поликлиника МСЧ-</w:t>
      </w:r>
      <w:r>
        <w:rPr>
          <w:sz w:val="40"/>
          <w:szCs w:val="40"/>
        </w:rPr>
        <w:t xml:space="preserve"> по тел.(79)-2-79-45 с 8.00 до 15.00;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>-Поликлиника больницы «ЗАРЯ ПОДМОСКОВЬЯ»-</w:t>
      </w:r>
      <w:r>
        <w:rPr>
          <w:sz w:val="40"/>
          <w:szCs w:val="40"/>
        </w:rPr>
        <w:t xml:space="preserve"> по тел.(79)-6-12-5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Что такое диспансеризация?</w:t>
      </w:r>
    </w:p>
    <w:p>
      <w:pPr>
        <w:pStyle w:val="Style14"/>
        <w:rPr/>
      </w:pPr>
      <w:r>
        <w:rPr/>
        <w:t>Целый ряд опасных заболеваний на ранней стадии протекают бессимптомно. Своевременная диагностика позволяет назначить эффективное лечение и в большинстве случаев достичь полного выздоровления. В 2013 году в России стартовала программа всеобщей бесплатной диспансеризации, в рамках которой каждый человек может пройти медицинский осмотр и получить необходимые консультации врача.</w:t>
      </w:r>
    </w:p>
    <w:p>
      <w:pPr>
        <w:pStyle w:val="Style14"/>
        <w:rPr/>
      </w:pPr>
      <w:r>
        <w:rPr/>
        <w:t>Главные цели диспансеризации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ннее выявление хронических неинфекционных заболеваний, (болезни системы кровообращения, злокачественные новообразования, сахарный диабет, хронические болезни легких), коррекция основных факторов риска их развития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оведение краткого профилактического консультирования для пациентов с высокими факторами риска.</w:t>
      </w:r>
    </w:p>
    <w:p>
      <w:pPr>
        <w:pStyle w:val="Heading3"/>
        <w:rPr/>
      </w:pPr>
      <w:r>
        <w:rPr/>
        <w:t>Как пройти диспансеризацию?</w:t>
      </w:r>
    </w:p>
    <w:p>
      <w:pPr>
        <w:pStyle w:val="Style14"/>
        <w:rPr/>
      </w:pPr>
      <w:r>
        <w:rPr/>
        <w:t>Если вам больше 21 года и ваш возраст делится на три, вы имеете право на прохождение бесплатного медицинского обследования. Согласно законодательству РФ, работодатели обязаны беспрепятственно отпускать сотрудников для прохождения диспансеризации.</w:t>
      </w:r>
    </w:p>
    <w:p>
      <w:pPr>
        <w:pStyle w:val="Style14"/>
        <w:rPr/>
      </w:pPr>
      <w:r>
        <w:rPr/>
        <w:t>Чтобы записаться на диспансеризацию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ратитесь в вашу поликлинику по месту жительства, работы или учебы с паспортом и полисом медицинского страховани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лучите необходимую информацию о диспансеризации у сотрудника регистратуры или участкового врача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огласуйте дату начала прохождения осмотра.</w:t>
      </w:r>
    </w:p>
    <w:p>
      <w:pPr>
        <w:pStyle w:val="Style14"/>
        <w:rPr/>
      </w:pPr>
      <w:r>
        <w:rPr/>
        <w:t>Диспансеризация проходит в два этапа:</w:t>
      </w:r>
    </w:p>
    <w:p>
      <w:pPr>
        <w:pStyle w:val="Style14"/>
        <w:rPr/>
      </w:pPr>
      <w:r>
        <w:rPr>
          <w:b/>
          <w:bCs/>
        </w:rPr>
        <w:t xml:space="preserve">I этап – скрининг. </w:t>
      </w:r>
      <w:r>
        <w:rPr/>
        <w:t>На этом этапе проводится анкетирование, антропометрия, выполняется около 20 различных тестов (холестерин, глюкоза в крови, клинический и биохимический анализы крови, ЭКГ, УЗИ органов брюшной полости, маммография и др.).</w:t>
      </w:r>
    </w:p>
    <w:p>
      <w:pPr>
        <w:pStyle w:val="Style14"/>
        <w:rPr/>
      </w:pPr>
      <w:r>
        <w:rPr>
          <w:b/>
          <w:bCs/>
        </w:rPr>
        <w:t xml:space="preserve">II этап – углубленные обследования. </w:t>
      </w:r>
      <w:r>
        <w:rPr/>
        <w:t>Дополнительные тесты назначаются для уточнения диагноза заболеваний, риск развития которых выявлен на первом этапе. В случае необходимости пациент получает направление для получения специализированной медпомощи, включая высокотехнологичные операци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Итоги диспансеризаци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ределённых групп взрослого населения за 2014 год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В 2014 году диспансеризации подлежало 26 832 человека, прошли диспансеризацию -  20 580 человек (76,6%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первые выявлены заболевания у 3300 человек (16% от обследованных): 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32"/>
          <w:szCs w:val="32"/>
        </w:rPr>
        <w:t>Онкологические заболевания  у 30 человек, из них у 26 человек -   злокачественные новообразования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олевания эндокринной системы всего у 625 человек, из них 265 сахарный диабет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болевания системы кровообращения всего у 1780 человек, из них артериальная гипертензия 1050 человек;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реброваскулярные болезни -176 человек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олевания органов дыхания всего у 181 человек, из них 111 хроническая обструктивная болезнь легких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езни органов пищеварения всего у 224 человек, из них язвенная болезнь -71 человек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езни нервной системы - 162 человека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олевания мочеполовой системы всего у 75 человек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езни крови - 45 человек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ие заболевания - 2 челове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CenturyGothic">
    <w:name w:val="Основной текст + Century Gothic"/>
    <w:basedOn w:val="Style13"/>
    <w:qFormat/>
    <w:rPr>
      <w:rFonts w:ascii="Century Gothic" w:hAnsi="Century Gothic" w:eastAsia="Times New Roman" w:cs="Century Gothic"/>
      <w:i/>
      <w:iCs/>
      <w:spacing w:val="0"/>
      <w:w w:val="80"/>
      <w:sz w:val="28"/>
      <w:szCs w:val="28"/>
      <w:shd w:fill="FFFFFF" w:val="clear"/>
      <w:lang w:val="en-US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70"/>
      <w:sz w:val="25"/>
      <w:szCs w:val="25"/>
      <w:shd w:fill="FFFFFF" w:val="clear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48:00Z</dcterms:created>
  <dc:creator>user</dc:creator>
  <dc:description/>
  <cp:keywords/>
  <dc:language>en-US</dc:language>
  <cp:lastModifiedBy>VinogradovaIM</cp:lastModifiedBy>
  <dcterms:modified xsi:type="dcterms:W3CDTF">2015-02-02T12:34:00Z</dcterms:modified>
  <cp:revision>80</cp:revision>
  <dc:subject/>
  <dc:title/>
</cp:coreProperties>
</file>